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语文快乐学习的几点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乌鲁木齐市第四十二小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伟大教育家孔子曾经说过：“知知者不如好知者，好知者不如乐知者“。可见，浓厚的兴趣爱好对于求知者来讲，有着非凡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古今中外许多实例告诉我们：兴趣使个人的潜在智商得以大大开发与展现，牛顿、张衡、爱因斯坦、陈景润正是从小对科学产生了浓厚的兴趣，最终成为伟大的科学家。兴趣是推动人类寻找知识和从事工作的一种内驱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罗兰有句名言：对于我们的眼睛，不是缺少美，而是缺少发现。我想：对于我们的学生，不是缺少智商，而是缺少积极兴趣的引导与培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且不谈其他方面，就语文课堂教学来说，两种体验留给我颇多思考：一种是沉闷的，那么多双眼睛冷漠而无神地望着你，抑或是齐刷刷地头顶着你，在做笔记；另一种是活跃的，那跳动着的闪亮的眼睛，此起彼伏的讨论声及迫不及待而呈不规则状的举手姿势。这两种截然不同的体验，来自于教师课堂上是否找到了学生所感性兴趣的兴奋点，是否立足与学生，以学生发展为本，设计一些教学双边活动，碰触学生的兴奋点，从而带动整堂课积极主动地推进，取得事半功倍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二年级语文的一节说话课，要求观察一种水果，说说它的形状、颜色和味道。为了引发学生的学习兴趣，我将其中一个教学环节设计为</w:t>
      </w:r>
      <w:r>
        <w:rPr/>
        <w:t>:</w:t>
      </w:r>
      <w:r>
        <w:rPr/>
        <w:t>首先让学生准备几种水果，然后利用一个大转盘</w:t>
      </w:r>
      <w:r>
        <w:rPr/>
        <w:t>(</w:t>
      </w:r>
      <w:r>
        <w:rPr/>
        <w:t>将一个圆形纸盘分成六等份，每一份贴上一种感官图像</w:t>
      </w:r>
      <w:r>
        <w:rPr/>
        <w:t>:</w:t>
      </w:r>
      <w:r>
        <w:rPr/>
        <w:t>耳、鼻、眼、口、手、心</w:t>
      </w:r>
      <w:r>
        <w:rPr/>
        <w:t>)</w:t>
      </w:r>
      <w:r>
        <w:rPr/>
        <w:t>，让学生通过多种感官观察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堂上当我出示大转盘时，孩子们一双双好奇的眼睛告诉我们，他们被吸引住了。我又用自编的儿歌把学生的兴趣调动起来</w:t>
      </w:r>
      <w:r>
        <w:rPr/>
        <w:t>:</w:t>
      </w:r>
      <w:r>
        <w:rPr/>
        <w:t>大转盘，转呀转，手摸摸，眼看看</w:t>
      </w:r>
      <w:r>
        <w:rPr/>
        <w:t>;</w:t>
      </w:r>
      <w:r>
        <w:rPr/>
        <w:t>大转盘，转呀转，鼻闻闻，舌舔舔</w:t>
      </w:r>
      <w:r>
        <w:rPr/>
        <w:t>;</w:t>
      </w:r>
      <w:r>
        <w:rPr/>
        <w:t>大转盘，快快转，耳听心想真好玩。由这些教学环节引发出了学生所要观察的水果。这节课，学生的思维随着大转盘的转动而变化着，积极参与的热情很高，表现欲望强烈，语言丰富，把各种各样的水果描绘得具体、生动。有一个学生这样说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香蕉黄黄的，像弯弯的月亮</w:t>
      </w:r>
      <w:r>
        <w:rPr/>
        <w:t>;</w:t>
      </w:r>
      <w:r>
        <w:rPr/>
        <w:t>剥开皮，香味扑鼻而来</w:t>
      </w:r>
      <w:r>
        <w:rPr/>
        <w:t>;</w:t>
      </w:r>
      <w:r>
        <w:rPr/>
        <w:t>吃一口，香甜香甜的。我真想把它送给贫困山区的小朋友。”事实证明</w:t>
      </w:r>
      <w:r>
        <w:rPr/>
        <w:t>:</w:t>
      </w:r>
      <w:r>
        <w:rPr/>
        <w:t>要让学生主动参与学习，首先要引发学生的学习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除了抓住学生心理特征，进行语文课堂学习形式变通外，在语文学习中融入一些竞赛性活动，也可以培养兴趣。因为从人的心理来看，对于那些能够比高低、评优劣、论先后的事情或活动，容易激发认得上进心，引起人的兴趣，对于小学生来说尤其如此。为进一步激励学生主动参与到学习中来，我还为利用”雏鹰争章”的活动</w:t>
      </w:r>
      <w:r>
        <w:rPr/>
        <w:t>,</w:t>
      </w:r>
      <w:r>
        <w:rPr/>
        <w:t>把他们的表现记录下来</w:t>
      </w:r>
      <w:r>
        <w:rPr/>
        <w:t>,</w:t>
      </w:r>
      <w:r>
        <w:rPr/>
        <w:t>然后展示出来</w:t>
      </w:r>
      <w:r>
        <w:rPr/>
        <w:t>,</w:t>
      </w:r>
      <w:r>
        <w:rPr/>
        <w:t>这样每个人都能看到自己和别人的差别</w:t>
      </w:r>
      <w:r>
        <w:rPr/>
        <w:t>,</w:t>
      </w:r>
      <w:r>
        <w:rPr/>
        <w:t>来接他们的家长也能看到</w:t>
      </w:r>
      <w:r>
        <w:rPr/>
        <w:t>.</w:t>
      </w:r>
      <w:r>
        <w:rPr/>
        <w:t>于是几乎所有同学都积极行动起来了，连平时一些作业拖拉的同学也加入到了这项活动中。由此，对于每一堂语文课，作为教师，教而自信；作为学生，学而乐学，再次验证了爱因斯坦的一句名言：兴趣是最好的老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语文学习的兴趣是可以培养的，只要我们找到了途径，并注意主动去培养，就可以逐渐形成对语文学习的兴趣，增强学习语文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7:00Z</dcterms:created>
  <dc:creator>Microsoft</dc:creator>
  <dc:description/>
  <cp:keywords/>
  <dc:language>en-US</dc:language>
  <cp:lastModifiedBy>Microsoft</cp:lastModifiedBy>
  <dcterms:modified xsi:type="dcterms:W3CDTF">2014-12-05T07:17:00Z</dcterms:modified>
  <cp:revision>1</cp:revision>
  <dc:subject/>
  <dc:title>关于语文快乐学习的几点看法</dc:title>
</cp:coreProperties>
</file>