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提升小学生作文水平的有效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托布力其乡中心学校</w:t>
      </w:r>
      <w:r>
        <w:rPr>
          <w:rFonts w:eastAsia="Times New Roman"/>
        </w:rPr>
        <w:t xml:space="preserve"> </w:t>
      </w:r>
      <w:r>
        <w:rPr/>
        <w:t>阿衣古力</w:t>
      </w:r>
      <w:r>
        <w:rPr/>
        <w:t>·</w:t>
      </w:r>
      <w:r>
        <w:rPr/>
        <w:t>白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强调：写作教学应引导学生关注现实，热爱生活，表达真情实感。</w:t>
      </w:r>
    </w:p>
    <w:p>
      <w:pPr>
        <w:pStyle w:val="Normal"/>
        <w:rPr/>
      </w:pPr>
      <w:r>
        <w:rPr/>
        <w:t>　　但学生在习作中容易误把感情当技巧，或者胡编乱造写虚假作文。这种现象让学生作文中的天真和童趣流失，既影响小学生作文水平的提高，又抑制了学生身心的健康成长。</w:t>
      </w:r>
    </w:p>
    <w:p>
      <w:pPr>
        <w:pStyle w:val="Normal"/>
        <w:rPr/>
      </w:pPr>
      <w:r>
        <w:rPr/>
        <w:t>　　一、在游戏中培养学生写作的兴趣</w:t>
      </w:r>
    </w:p>
    <w:p>
      <w:pPr>
        <w:pStyle w:val="Normal"/>
        <w:rPr/>
      </w:pPr>
      <w:r>
        <w:rPr/>
        <w:t>　　孔子曾说：“知之者不如好之者，好之者不如乐之者。”习作教学首先要对习作兴趣的培养，学生对习作训练有浓厚的兴趣是教学最初始的成功。在小学尤其是低年级阶段，教师可以通过组织游戏调动学生参与写作的兴趣，挖掘学生内在言语的潜能。游戏是孩子们最喜欢的活动。孩子们在游戏中可以享受到无穷的乐趣。教师可以根据习作训练的重点和要求，有意识地组织游戏把握学生的兴趣点，最大限度地激发学生的写作欲望。游戏进入课堂，学生不仅可以愉快地参与，而且可以积累素材，边玩边想。例如，笔者在一次习作教学中组织学生玩“筷子夹豆子”的游戏。在游戏中，有的学生轻松自如，准确到位，越夹越轻松；有的学生则夹得头上都冒汗了，小小的豆子却怎么也不听话，不是夹不起来，就是刚刚夹起来又滑了下来，豆子“调皮”的样子和学生着急的样子，都惹得大家哈哈大笑。在整个游戏过程中，学生玩得特别开心。游戏结束后，教师请轻松夹起豆子的学生说说自己的想法和做法，提示其他同学要注意学习。又让夹不起豆子的学生说说自己为什么夹不起来，当时心里在想点什么。然后，教师让学生分组讲述夹豆子的过程，试着把游戏过程中最精彩的部分说具体，力求说得生动引人，最后才让学生以这次游戏为题材写一篇作文。在此例中，教师放大了游戏的育人功能，让习作教学“活”起来，“动”起来，让学生在亲身体验中感到有事可写，有话可说，有感可发，并且兴趣盎然，渐入佳境。</w:t>
      </w:r>
    </w:p>
    <w:p>
      <w:pPr>
        <w:pStyle w:val="Normal"/>
        <w:rPr/>
      </w:pPr>
      <w:r>
        <w:rPr/>
        <w:t>　　二、在活动中丰富学生写作的素材</w:t>
      </w:r>
    </w:p>
    <w:p>
      <w:pPr>
        <w:pStyle w:val="Normal"/>
        <w:rPr/>
      </w:pPr>
      <w:r>
        <w:rPr/>
        <w:t>　　小学生的生活经验有限，教师应当有意识地为学生创造机会，让学生在生动有趣的活动中，获得最真实的生活体验。笔者在教学实践中，经常采用玩游戏的方法帮助学生获得生活体验。教师在确定主题后组织学生开展游戏活动，要求学生密切关注游戏的进展、氛围和想法。例如笔者曾组织学生开展“扳手腕”比赛。说到比赛，学生们个个摩拳擦掌，都把衣袖捋得高高的。教师在喊：“一”时，学生们已经弯腰弓身、屏住气息。当喊到：“二”时，学生已经手筋突起，随时准备出击。正当比赛双方如箭在弦，一触即发之际。教师却大声喊：“停！”学生们一下子泄了气，目光齐涮涮地望着我，满脸不解的神情。</w:t>
      </w:r>
    </w:p>
    <w:p>
      <w:pPr>
        <w:pStyle w:val="Normal"/>
        <w:rPr/>
      </w:pPr>
      <w:r>
        <w:rPr/>
        <w:t>　　笔者笑着说：“别急，别急！等一下要写关于扳手腕的作文。是不是应该描写一下对方的衣着、神情呢？”“是呀，对呀！”学生们一阵小声议论，纷纷称是。笔者又问：“刚才大家注意到对方的衣着表情了吗？”学生回答说没有注意到。</w:t>
      </w:r>
    </w:p>
    <w:p>
      <w:pPr>
        <w:pStyle w:val="Normal"/>
        <w:rPr/>
      </w:pPr>
      <w:r>
        <w:rPr/>
        <w:t>　　“大家注意，为了使作文写得具体。大家比赛前要注意观察……”笔者再一次请学生们预备比赛，双方扳紧了手腕，等着教师的口令。“一、二……”等到应该喊“三”的时刻，学生们万万没有料到教师又改喊：“停——”</w:t>
      </w:r>
    </w:p>
    <w:p>
      <w:pPr>
        <w:pStyle w:val="Normal"/>
        <w:rPr/>
      </w:pPr>
      <w:r>
        <w:rPr/>
        <w:t>　　这回学生大笑起来：“老师还有什么话要说呢？”笔者让学生猜一猜老师想提醒点什么。学生有的说：“老师要我们观察对方的动作。”有的说：“老师想让我们留意周围的气氛。”笔者听后点头赞许，提醒大家要注意交战双方的动作，左右手怎样放？左右脚怎样站？腰是挺直了还弯曲了……</w:t>
      </w:r>
    </w:p>
    <w:p>
      <w:pPr>
        <w:pStyle w:val="Normal"/>
        <w:rPr/>
      </w:pPr>
      <w:r>
        <w:rPr/>
        <w:t>　　当第三次准备比赛时，有的学生也喊：“停——”笔者追问为什么？有的学生说，写比赛的作文除了要注意动作和表情外，还要注意周围的环境和气氛；有的说还得写写拉拉队员的呐喊助威，这样能够把作文衬托得更生动……</w:t>
      </w:r>
    </w:p>
    <w:p>
      <w:pPr>
        <w:pStyle w:val="Normal"/>
        <w:rPr/>
      </w:pPr>
      <w:r>
        <w:rPr/>
        <w:t>　　第四次，笔者提醒学生们注意扳着对方手腕时的感觉，是松弛的还是绷紧的，是干燥的还是出汗的……第五次，笔者追问学生：“参加比赛的同学会想了点什么？旁边的拉拉队员又会想点什么？”提醒学生写作文是要把人物的心理活动写进去。</w:t>
      </w:r>
    </w:p>
    <w:p>
      <w:pPr>
        <w:pStyle w:val="Normal"/>
        <w:rPr/>
      </w:pPr>
      <w:r>
        <w:rPr/>
        <w:t>　　这样，学生在生动有趣的游戏中边玩边观察，边玩边思考，写作素材充足了，切身体验丰富了，写起来就会生动形象，得心应手。</w:t>
      </w:r>
    </w:p>
    <w:p>
      <w:pPr>
        <w:pStyle w:val="Normal"/>
        <w:rPr/>
      </w:pPr>
      <w:r>
        <w:rPr/>
        <w:t>　　三、在评价中增强学生写作的信心</w:t>
      </w:r>
    </w:p>
    <w:p>
      <w:pPr>
        <w:pStyle w:val="Normal"/>
        <w:rPr/>
      </w:pPr>
      <w:r>
        <w:rPr/>
        <w:t>　　心理学家马斯洛说过：“每个人在努力完成一件事后，都渴望得到别人对他（她）的肯定和表扬。这种表扬就是激励人的上进心，唤起人的高涨情绪的根本原因。”在小学作文教学中，教师要经常以赏识肯定的目光看待学生的进步，促进学生在习作中充满自信心。</w:t>
      </w:r>
    </w:p>
    <w:p>
      <w:pPr>
        <w:pStyle w:val="Normal"/>
        <w:rPr/>
      </w:pPr>
      <w:r>
        <w:rPr/>
        <w:t>　　心理学认为，一个人只要获得一次成功，便会激起无休止的追求意念和力量。所以教师应当采用激励的评价，引领学生品尝成功的喜悦和快乐。让评价承载着教师对学生的关爱与信任，哪怕只有寥寥数语，也会给学生的内心世界带来光亮和温暖。写作是最有显示个性、最富有人文色彩、最具有创造性的活动。教师应当让不同的学生有不同的作文。要善于引导学生在习作中找到自己的优点和长处，为学生的努力指明方向，同时不断强化个性化的东西，促使学生逐步形成鲜明的写作个性。对写作水平较高的学生，要给予热情洋溢的评价，如：“你的妙笔把老师都给感染了……”对写作水平较低的学生，要尽量多发现和挖掘“亮点”，给予欣赏鼓励的评价，如：“这个词语用得真贴切！”“你观察得真仔细！你的发现真有创意！”评价要渗透着教师真诚的欣赏和鼓励，要让每一个学生感受到教师的关怀和期望。</w:t>
      </w:r>
    </w:p>
    <w:p>
      <w:pPr>
        <w:pStyle w:val="Normal"/>
        <w:rPr/>
      </w:pPr>
      <w:r>
        <w:rPr/>
        <w:t>　　《语文课程标准》强调要“重视引导学生在自我修改和相互修改的过程中提高写作能力”。教师要善于把欣赏评价和指导作文修改有机结合起来，让学生在修改作文的过程中认识优点与不足，学会欣赏别人和自己，学会合作和探究。学生习作往往是精彩者较少，平实者居多，但每一个学生都有自己独特的一面。作文写完了，教师可以先不急于“一锤定音”下结论，应该让学生反复阅读自己的习作，把自己的“亮点”找出来，或者在学习小组内相互欣赏，相互修改，从不同的视角审视习作的得失成败。要让学生在习作中乐于反思，感受到习作的成果和快乐，感受到同伴交流、合作探究的快乐，进而增强写好作文的信心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7:00Z</dcterms:created>
  <dc:creator>Microsoft</dc:creator>
  <dc:description/>
  <cp:keywords/>
  <dc:language>en-US</dc:language>
  <cp:lastModifiedBy>Microsoft</cp:lastModifiedBy>
  <dcterms:modified xsi:type="dcterms:W3CDTF">2014-12-06T06:18:00Z</dcterms:modified>
  <cp:revision>1</cp:revision>
  <dc:subject/>
  <dc:title>浅谈提升小学生作文水平的有效策略</dc:title>
</cp:coreProperties>
</file>