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提高小学生语言的口头表达能力的课题初探</w:t>
      </w:r>
    </w:p>
    <w:p>
      <w:pPr>
        <w:pStyle w:val="Normal"/>
        <w:rPr/>
      </w:pPr>
      <w:r>
        <w:rPr/>
      </w:r>
    </w:p>
    <w:p>
      <w:pPr>
        <w:pStyle w:val="Normal"/>
        <w:rPr/>
      </w:pPr>
      <w:r>
        <w:rPr/>
        <w:t>广西陆川县沙坡镇沙坡中心学校</w:t>
      </w:r>
      <w:r>
        <w:rPr>
          <w:rFonts w:eastAsia="Times New Roman"/>
        </w:rPr>
        <w:t xml:space="preserve"> </w:t>
      </w:r>
      <w:r>
        <w:rPr/>
        <w:t>姚月莲</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小学语文教学中，笔者发现不少数学生的语言口头表达能较差，作为小学语文教师应重视课堂说话训练；指导学生多读；在课堂上要巧设提问；鼓励学生多参加一些演讲活动，这样才能提高小学生语言的口头表达能力。</w:t>
      </w:r>
    </w:p>
    <w:p>
      <w:pPr>
        <w:pStyle w:val="Normal"/>
        <w:rPr/>
      </w:pPr>
      <w:r>
        <w:rPr/>
        <w:t>　　【关键词】</w:t>
      </w:r>
      <w:r>
        <w:rPr>
          <w:rFonts w:eastAsia="Times New Roman"/>
        </w:rPr>
        <w:t xml:space="preserve"> </w:t>
      </w:r>
      <w:r>
        <w:rPr/>
        <w:t>多读；训练；提问；演讲</w:t>
      </w:r>
    </w:p>
    <w:p>
      <w:pPr>
        <w:pStyle w:val="Normal"/>
        <w:rPr/>
      </w:pPr>
      <w:r>
        <w:rPr/>
      </w:r>
    </w:p>
    <w:p>
      <w:pPr>
        <w:pStyle w:val="Normal"/>
        <w:rPr/>
      </w:pPr>
      <w:r>
        <w:rPr/>
        <w:t>　　笔者在小学语文教学中发现，不少学生口头表达能力较差，回答问题不流利、不完整、不条理，或者心中明白却表达不出来到，这势必影响学生语文综合能力的提高。针对这种情况笔者对如何提高小学生语言的口头表达能力作为课题进行初探，并且大胆地进行了改革，以指导学生阅读为突破口，努力在提高学生口头表达能力上下功夫。下面是笔者的初探做法，仅供同行们参考。</w:t>
      </w:r>
    </w:p>
    <w:p>
      <w:pPr>
        <w:pStyle w:val="Normal"/>
        <w:rPr/>
      </w:pPr>
      <w:r>
        <w:rPr/>
        <w:t>　　一、教师指导学生多读</w:t>
      </w:r>
    </w:p>
    <w:p>
      <w:pPr>
        <w:pStyle w:val="Normal"/>
        <w:rPr/>
      </w:pPr>
      <w:r>
        <w:rPr/>
        <w:t>　　古人云：“书读百遍，其义自见”。读不仅是理解文章的重要手段，也是提高口头表达能力的重要途径。一个连文章都读不下来的学生，就不可能运用准确生动的语言文字来表达一个完整的意思。因此，笔者首先指导学生多读。具体做法是：</w:t>
      </w:r>
      <w:r>
        <w:rPr/>
        <w:t>1</w:t>
      </w:r>
      <w:r>
        <w:rPr/>
        <w:t>、改变过去以教师讲为主的课堂结构，用二分之一左右的时间指导学生读书；</w:t>
      </w:r>
      <w:r>
        <w:rPr/>
        <w:t>2</w:t>
      </w:r>
      <w:r>
        <w:rPr/>
        <w:t>、面向全体学生，激发读书情趣，让全体学生都参加阅读；</w:t>
      </w:r>
      <w:r>
        <w:rPr/>
        <w:t>3</w:t>
      </w:r>
      <w:r>
        <w:rPr/>
        <w:t>、教给学生读书方法，要求学生读书时要三到，即眼到、口到、心到；</w:t>
      </w:r>
      <w:r>
        <w:rPr/>
        <w:t>4</w:t>
      </w:r>
      <w:r>
        <w:rPr/>
        <w:t>、引导学生多背诵名篇佳作，学会复述课文。实践证明，采取多种形式指导学生多读，是培养学生语感，提高口头表达能力的一条重要途径，对学生写作水平的提高也起到了促进作用。</w:t>
      </w:r>
    </w:p>
    <w:p>
      <w:pPr>
        <w:pStyle w:val="Normal"/>
        <w:rPr/>
      </w:pPr>
      <w:r>
        <w:rPr/>
        <w:t>　　二、重视课堂说话训练</w:t>
      </w:r>
    </w:p>
    <w:p>
      <w:pPr>
        <w:pStyle w:val="Normal"/>
        <w:rPr/>
      </w:pPr>
      <w:r>
        <w:rPr/>
        <w:t>　　语言不仅是交际的工具，也是思维的工具，人的思维活动也凭借语音进行。</w:t>
      </w:r>
    </w:p>
    <w:p>
      <w:pPr>
        <w:pStyle w:val="Normal"/>
        <w:rPr/>
      </w:pPr>
      <w:r>
        <w:rPr/>
        <w:t>　　因此，一个人的语言越丰富，思维就越发达、越成熟。如果一个人的语言贫乏，他的思维也很难得到发展。所以丰富学生的语言毫无疑问就是发展学生思维的一种有效的手段。小学阶段是学生语言发展的最佳时期。期间儿童的记忆强，模仿性强，而且性却相对比较差。笔者根据这一特点，杨长避短，充分利用他们的优势，丰富他们的语言，重视课堂上多说的训练。如教学《少年润土》一文时，紧扣这一单元的训练重点，让学生讨论“鲁迅先生为什么写少年闰土是紫色的圆脸”。学生讨论后积极发言，有的说闰土生活在农村，有的说闰土是经常在地里干活，有的说他很健康……，最后让学生进行了综合。学生回答：“因为闰土是生活在海边农村的孩子，经常帮父亲在地里干活，风吹日晒，把他的脸晒紫了。这也是劳动人民的孩子健康的表现。如果不是在这样的环境中生活，脸不可能是紫的。”</w:t>
      </w:r>
    </w:p>
    <w:p>
      <w:pPr>
        <w:pStyle w:val="Normal"/>
        <w:rPr/>
      </w:pPr>
      <w:r>
        <w:rPr/>
        <w:t>　　这样训练，既培养了学生口头表达的能力，又自然地让学生体会到写人物必须符合其特点，收到了良好的教学效果。</w:t>
      </w:r>
    </w:p>
    <w:p>
      <w:pPr>
        <w:pStyle w:val="Normal"/>
        <w:rPr/>
      </w:pPr>
      <w:r>
        <w:rPr/>
        <w:t>　　三、精心备课、巧设提问</w:t>
      </w:r>
    </w:p>
    <w:p>
      <w:pPr>
        <w:pStyle w:val="Normal"/>
        <w:rPr/>
      </w:pPr>
      <w:r>
        <w:rPr/>
        <w:t>　　就阅读教学而言，进行语言文字训练，课堂提问是重要的常用的教学手段之一。但提问不当或过多就出现问而不答或繁琐的满堂答的局面，浪费时间，影响教学效果。怎样提问才恰当？这就要求教师精心备课，巧设提问，提出的问题要难易适度，恰到好处，充分调动学生的学习积极性。笔者设计提问主要掌握三点：</w:t>
      </w:r>
      <w:r>
        <w:rPr/>
        <w:t>1</w:t>
      </w:r>
      <w:r>
        <w:rPr/>
        <w:t>、问题适度，但有一定的难度；</w:t>
      </w:r>
      <w:r>
        <w:rPr/>
        <w:t>2</w:t>
      </w:r>
      <w:r>
        <w:rPr/>
        <w:t>、面向全体，因材施教，因势利导；</w:t>
      </w:r>
      <w:r>
        <w:rPr/>
        <w:t>3</w:t>
      </w:r>
      <w:r>
        <w:rPr/>
        <w:t>、问题既紧扣教材，又符合学生实际。如教学《凡卡》一文时，笔者问题“爷爷能收到凡卡的信吗？”这个简单的问题让基础差的同学回答，他们马上回答</w:t>
      </w:r>
      <w:r>
        <w:rPr/>
        <w:t>:</w:t>
      </w:r>
      <w:r>
        <w:rPr>
          <w:rFonts w:cs="宋体;SimSun" w:ascii="宋体;SimSun" w:hAnsi="宋体;SimSun"/>
        </w:rPr>
        <w:t>“</w:t>
      </w:r>
      <w:r>
        <w:rPr/>
        <w:t>收不到！”再问：“为什么收不到呢？”基础较好的同学回答：“因为凡卡没写明地址。“因为凡卡没有贴邮条”。又问：“还有别的原因吗？请读读课文，再思考”。一会儿学生回答：“还因为邮差整天喝得醉醺醺的，他举把这封地址不明，没贴邮票的信准确地送到收信人手中”。笔者对学生的问答一一肯定，表扬他们勤于动脑思考的好习惯。然后笔者又假设问题：“就算凡卡的爷爷能收信，”结果会怎么样呢？请大家讨论一下。”几分钟后学生纷纷举手，笔者请一个学生回答，他说：“就算凡卡的爷爷收到信，也无法把由卡接回乡村去。”笔者接着问：“为什么？”学生回答：“因为他爷爷也是给人家守夜的穷人，自己的生活还很艰难，那里有能力救凡卡呢？”笔者又问：“这里什么原因造成的呢？”学生想了一会儿回答：“这是资本主义制度造成的”。我非常高兴，又问：“在资本主义社会里，就只有凡卡的命运悲惨吗？”这时好几个学生争先恐后地回答：“不还有很多，如杨科……”；“卖炎柴的小女孩……”最后，我满怀激情地总结：“资本主义社会是吃人的社会，没有穷人的活路。小凡卡的遭遇只是资本主义国家穷苦的人民悲惨的一个缩影……”。整个教学过程气氛活跃，学生个个跳跃试，由于问得恰当，问得适时，学生学得活，答得对，记得牢，学生不但学到了语文知识，受到了思想教育，并提高了口头表达能力。</w:t>
      </w:r>
    </w:p>
    <w:p>
      <w:pPr>
        <w:pStyle w:val="Normal"/>
        <w:rPr/>
      </w:pPr>
      <w:r>
        <w:rPr/>
        <w:t>　　四、鼓励学生登台演讲</w:t>
      </w:r>
    </w:p>
    <w:p>
      <w:pPr>
        <w:pStyle w:val="Normal"/>
        <w:rPr/>
      </w:pPr>
      <w:r>
        <w:rPr/>
        <w:t>　　为了激好学生学习积极性，进一步提高口头表达能力，笔者还鼓励学生登台演讲，一般在每节课前</w:t>
      </w:r>
      <w:r>
        <w:rPr/>
        <w:t>3-5</w:t>
      </w:r>
      <w:r>
        <w:rPr/>
        <w:t>分钟进行。演讲内容是上节课老师布置的问题，如课文的主要内容、段意、中心思想、写作特点。对演讲的要求不能过高，只要能根据学生的能力，比较清楚、条理地表达出来就行。这样一方面激发了学生的学习兴趣，另一方面使口头表达能力不断提高，还锻炼了学生当众说话的胆量。很多同学盼望赶快轮着自己登台演讲。日久天长，不少学生口头表达能力明显提高，而且每次演讲，多数学生毫不紧张，谈吐自如。</w:t>
      </w:r>
    </w:p>
    <w:p>
      <w:pPr>
        <w:pStyle w:val="Normal"/>
        <w:rPr/>
      </w:pPr>
      <w:r>
        <w:rPr/>
        <w:t>　　总之，只要我们小学语文教师根据《新课程标准》的要求结合教学实践努力探索，小学生语言的口头表达能力的提高将会结出丰硕的果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6:18:00Z</dcterms:created>
  <dc:creator>Microsoft</dc:creator>
  <dc:description/>
  <cp:keywords/>
  <dc:language>en-US</dc:language>
  <cp:lastModifiedBy>Microsoft</cp:lastModifiedBy>
  <dcterms:modified xsi:type="dcterms:W3CDTF">2014-12-06T06:18:00Z</dcterms:modified>
  <cp:revision>1</cp:revision>
  <dc:subject/>
  <dc:title>如何提高小学生语言的口头表达能力的课题初探</dc:title>
</cp:coreProperties>
</file>