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夯实基础，让学生爱上数学</w:t>
      </w:r>
    </w:p>
    <w:p>
      <w:pPr>
        <w:pStyle w:val="Normal"/>
        <w:rPr/>
      </w:pPr>
      <w:r>
        <w:rPr/>
      </w:r>
    </w:p>
    <w:p>
      <w:pPr>
        <w:pStyle w:val="Normal"/>
        <w:rPr/>
      </w:pPr>
      <w:r>
        <w:rPr/>
        <w:t>吉林省梅河口市第三中学小学部</w:t>
      </w:r>
      <w:r>
        <w:rPr>
          <w:rFonts w:eastAsia="Times New Roman"/>
        </w:rPr>
        <w:t xml:space="preserve"> </w:t>
      </w:r>
      <w:r>
        <w:rPr/>
        <w:t>董雪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要培养学生学习数学的兴趣，就要让学生夯实基础，在学生学习的过程中做到耐心细致地疏导，创设民主的氛围让学生畅所欲言，让学生爱上数学，从而成为数学课堂上的主人。</w:t>
      </w:r>
    </w:p>
    <w:p>
      <w:pPr>
        <w:pStyle w:val="Normal"/>
        <w:rPr/>
      </w:pPr>
      <w:r>
        <w:rPr/>
        <w:t>　　【关键词】</w:t>
      </w:r>
      <w:r>
        <w:rPr>
          <w:rFonts w:eastAsia="Times New Roman"/>
        </w:rPr>
        <w:t xml:space="preserve"> </w:t>
      </w:r>
      <w:r>
        <w:rPr/>
        <w:t>夯实；培养；数学课堂的主人</w:t>
      </w:r>
      <w:r>
        <w:rPr>
          <w:rFonts w:eastAsia="Times New Roman"/>
        </w:rPr>
        <w:t xml:space="preserve">   </w:t>
      </w:r>
    </w:p>
    <w:p>
      <w:pPr>
        <w:pStyle w:val="Normal"/>
        <w:rPr/>
      </w:pPr>
      <w:r>
        <w:rPr/>
      </w:r>
    </w:p>
    <w:p>
      <w:pPr>
        <w:pStyle w:val="Normal"/>
        <w:rPr/>
      </w:pPr>
      <w:r>
        <w:rPr/>
        <w:t>　　从事数学教学多年，我发现学生由于缺乏良好的学习习惯，不能认真地、持续地听课，注意力集中的时间比较短；缺乏正确的数学学习方法，有的仅仅是简单的模仿、识记；上课时，学习思维迟钝，跟不上教师的思路，造成不再思考，不再学习的倾向；在平时学习中对基础知识掌握欠佳（比如定理、定义、公式等），从而导致在解题时，缺乏条理和依据，造成解题思路非常的凌乱；因此造成心理压力大，不敢去请教老师和同学，怕被人认为“笨”，日积月累，从而造成对学习数学存在一定的畏难情绪。总之，学生在课前缺少预习，在课堂上没有及时的总结，因此，更谈不上对知识的运用，要打破这个局面，教师必须做好以下几个方面：</w:t>
      </w:r>
    </w:p>
    <w:p>
      <w:pPr>
        <w:pStyle w:val="Normal"/>
        <w:rPr/>
      </w:pPr>
      <w:r>
        <w:rPr/>
        <w:t>　　一、要耐心细致地疏导，增强学生的信心。</w:t>
      </w:r>
      <w:r>
        <w:rPr>
          <w:rFonts w:eastAsia="Times New Roman"/>
        </w:rPr>
        <w:t xml:space="preserve"> </w:t>
      </w:r>
    </w:p>
    <w:p>
      <w:pPr>
        <w:pStyle w:val="Normal"/>
        <w:rPr/>
      </w:pPr>
      <w:r>
        <w:rPr/>
        <w:t>　　“让每个学生抬起头来！”这句话来自苏联杰出的教育家霍姆林斯基的著作《给教师的建议》。这句朴素的教育名言，就是要我们所有的教育工作者要面向全体学生，特别意味着教育者对“学习困难学生”要倾注更多的爱心、耐心和信心。学习困难生在数学学习上既有困难又有潜能，因此教学的首要工作是转变观念，正确地对待学习困难的学生，认真分析学困生学习困难的原因，有意识地“偏爱差生”，允许学生在数学学习上的反复，从中来激发他们学习数学的自信心，并创造条件，让学困生体验在学习上取得成功的情感。学困生在过去学习数学中受到的肯定、鼓励相当少，因此要积极创造充分地鼓励肯定他们，促使他们对数学产生兴趣，让他们在数学学习上取得成功，使他们感到自己能学好数学。从学生的实际情况出发，降低和调整某些教学要求，以满足某一层次学生的需要，促使教与学的适应，教与学的促进，教与学的统一</w:t>
      </w:r>
      <w:r>
        <w:rPr/>
        <w:t>,</w:t>
      </w:r>
      <w:r>
        <w:rPr/>
        <w:t>比如在教坐标平移这一部分的内容时，我就让学习困难的学生上黑板去板书，因为这一方面的知识只要学生懂得数移动的单位长度就能画出来，再根据标出的点来找到点的坐标，通过降低教学要求来肯定学生的学习能力，让他们体会到成功的乐趣。再有我们老师要克服“用自己的思维和认知来代替学生的思维和认知”的倾向，树立起“要教就要使学生掌握”的观点，纠正过去“教得好不好不是教师的责任，至于学得好不好是学生的责任”的观点，而应多从自己教学方面寻找提高教学质量的因素。</w:t>
      </w:r>
    </w:p>
    <w:p>
      <w:pPr>
        <w:pStyle w:val="Normal"/>
        <w:rPr/>
      </w:pPr>
      <w:r>
        <w:rPr/>
        <w:t>　</w:t>
      </w:r>
      <w:r>
        <w:rPr>
          <w:rFonts w:eastAsia="Times New Roman"/>
        </w:rPr>
        <w:t xml:space="preserve"> </w:t>
      </w:r>
      <w:r>
        <w:rPr/>
        <w:t>二、在教学中，实行“低起点、多归纳、勤练习、反馈”的课堂教学方法。</w:t>
      </w:r>
    </w:p>
    <w:p>
      <w:pPr>
        <w:pStyle w:val="Normal"/>
        <w:rPr/>
      </w:pPr>
      <w:r>
        <w:rPr/>
        <w:t>　　由于智力状况、学习基础、家庭教养、个性特征等等因素的差异，学生发展很难绝对均衡同步，往往总有部分学生暂时滞后或掉队，因此帮助学习困难的学生树立起学习数学的信心，为他们学好数学准备条件，但单靠有信心，还是学不好数学的，如果学生没有产生一种自己学好了数学的切身感受和兴趣，那么这种信心就不会持久，而且会造成更大的失败和自卑。因此在帮助学生树立起学习数学的自信心后，更重要的工作是创造条件使学习困难的学生真正地学习和掌握大纲教材所要求的数学知识，使他们感到自己是学好了数学。要做到这一点就要立足于课堂教学的改革，实行“低起点、多归纳、勤练习、反馈”的课堂教学方法，重点就是培养、发展学生的学习能力。</w:t>
      </w:r>
    </w:p>
    <w:p>
      <w:pPr>
        <w:pStyle w:val="Normal"/>
        <w:rPr/>
      </w:pPr>
      <w:r>
        <w:rPr/>
        <w:t>　　</w:t>
      </w:r>
      <w:r>
        <w:rPr/>
        <w:t>(1)</w:t>
      </w:r>
      <w:r>
        <w:rPr/>
        <w:t>低起点。由于学习困难学生基础较差，因此教学的起点必须低，整体上以加强数的计算为起点，教学中将教材原有的内容降低到学生的起点上，然后再进行正常的教学，教学中主要采用以下几种“低起点”引入法：</w:t>
      </w:r>
    </w:p>
    <w:p>
      <w:pPr>
        <w:pStyle w:val="Normal"/>
        <w:rPr/>
      </w:pPr>
      <w:r>
        <w:rPr/>
        <w:t>　　以课本教材中的较容易接受的知识引入作为起点，如“正数与负数”、“直角三角形”、“图形初步”等内容，按教材中引入法为起点。</w:t>
      </w:r>
    </w:p>
    <w:p>
      <w:pPr>
        <w:pStyle w:val="Normal"/>
        <w:rPr/>
      </w:pPr>
      <w:r>
        <w:rPr/>
        <w:t>　　以所教学内容的最基本、最本质的东西作为教学的起点。如在“同类项”教学中，将原教材中的同类项概念，分成二个步骤进行教学：先讨论“所含的字母”完全相同，再研究相同的字母的指数相同，从而降低了起点，便于学生理解掌握这一知识。</w:t>
      </w:r>
    </w:p>
    <w:p>
      <w:pPr>
        <w:pStyle w:val="Normal"/>
        <w:rPr/>
      </w:pPr>
      <w:r>
        <w:rPr/>
        <w:t>　　以所学内容的解题方法为教学起点。</w:t>
      </w:r>
    </w:p>
    <w:p>
      <w:pPr>
        <w:pStyle w:val="Normal"/>
        <w:rPr/>
      </w:pPr>
      <w:r>
        <w:rPr/>
        <w:t>　　从学生已学过所掌握、所了解的知识、例子作为起点，通过新旧知识的异同点类比进行教学。如“解不等式”可以与“解方程”进行类比，“分式”可以通过“分数”、“相似形”可通过“全等形”进行类比引入教学，通过学习类比教学，更能让学生分清它们的异同点。</w:t>
      </w:r>
    </w:p>
    <w:p>
      <w:pPr>
        <w:pStyle w:val="Normal"/>
        <w:rPr/>
      </w:pPr>
      <w:r>
        <w:rPr/>
        <w:t>　　（</w:t>
      </w:r>
      <w:r>
        <w:rPr/>
        <w:t>2</w:t>
      </w:r>
      <w:r>
        <w:rPr/>
        <w:t>）多归纳。考虑到学生的实际情况，要给予学生多归纳、总结，使学生掌握一定的条理性和规律性。</w:t>
      </w:r>
    </w:p>
    <w:p>
      <w:pPr>
        <w:pStyle w:val="Normal"/>
        <w:rPr/>
      </w:pPr>
      <w:r>
        <w:rPr/>
        <w:t>　　（</w:t>
      </w:r>
      <w:r>
        <w:rPr/>
        <w:t>3</w:t>
      </w:r>
      <w:r>
        <w:rPr/>
        <w:t>）勤练习。由于学习困难生在课堂教学中有意注意时间较短，因此单调不变的教学模式易引起原本有意注意时间就短的学生学习注意的分散。教学中将每节课分成若干个阶段，每个阶段都让自学、讲解、提问、练习、学生小结、教师归纳等形式交替出现，这样既调节了学生的注意力，又能使学生大量参与课堂学习活动。事实表明：课堂活动形式多了，又通过大量的练习让学生掌握所学的知识，学生学习的积极性提高了，在课堂教学中学生思想开小差、做小动作、讲闲话等现象大大减少了。</w:t>
      </w:r>
    </w:p>
    <w:p>
      <w:pPr>
        <w:pStyle w:val="Normal"/>
        <w:rPr/>
      </w:pPr>
      <w:r>
        <w:rPr/>
        <w:t>　　（</w:t>
      </w:r>
      <w:r>
        <w:rPr/>
        <w:t>4</w:t>
      </w:r>
      <w:r>
        <w:rPr/>
        <w:t>）反馈。学习困难生由于长期以来受各种消极因素的影响，数学学习往往需要多次反复才能掌握知识。这里的“多次反复”就是“多次反馈”。教师对于作业、练习、测验中的出现在的问题，应采用集体、个别相结合方法，将问题渗透在以后的教学过程中等手段进行反馈、纠正和强化。同时还要根据反馈得到的信息，随时调整教学要求、教学进度和教学手段。由于及时反馈，避免了课后大面积补课，提高了课堂教学的效率。“反馈”既可把学生取得的进步变成有形的事实，使之受到激励，乐于接受下一次学习，又可以通过信息的反馈传递进一步校正或强化。</w:t>
      </w:r>
    </w:p>
    <w:p>
      <w:pPr>
        <w:pStyle w:val="Normal"/>
        <w:rPr/>
      </w:pPr>
      <w:r>
        <w:rPr/>
        <w:t>　　三、恰当运用现代信息技术作为辅助教学</w:t>
      </w:r>
    </w:p>
    <w:p>
      <w:pPr>
        <w:pStyle w:val="Normal"/>
        <w:rPr/>
      </w:pPr>
      <w:r>
        <w:rPr/>
        <w:t>　　兴趣是最好的老师，而初中学生对信息网络技术都很感兴趣。在数学教学中，利用多媒体图文并茂、声形兼备的特点为数学教学的精彩引入提供了强有力的支持。计算机软件色彩鲜艳，图象生动形象，为学生创设了良好的学习情境，使枯燥的数学问题趣味化，充分调动了学生的学习积极性。它用直观的图形及和谐的声音使枯燥而又抽象的数学知识变得生动而又具体，使数学教学具有很强的真实感和表现力，从而使学生在愉悦的状态下主动地获取知识，成为学习的主体。</w:t>
      </w:r>
    </w:p>
    <w:p>
      <w:pPr>
        <w:pStyle w:val="Normal"/>
        <w:rPr/>
      </w:pPr>
      <w:r>
        <w:rPr/>
        <w:t>　　总之，作为教育一线的教师，我们要不断的去寻找适合自己学生的教学方法，让学生夯实基础知识，在课堂上创设民主的氛围让学生畅所欲言，让每个学生都能抬起头，只有这样才能让学生爱上数学，从而真正成为数学课堂上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8:00Z</dcterms:created>
  <dc:creator>Microsoft</dc:creator>
  <dc:description/>
  <cp:keywords/>
  <dc:language>en-US</dc:language>
  <cp:lastModifiedBy>Microsoft</cp:lastModifiedBy>
  <dcterms:modified xsi:type="dcterms:W3CDTF">2015-01-06T07:20:00Z</dcterms:modified>
  <cp:revision>1</cp:revision>
  <dc:subject/>
  <dc:title>夯实基础，让学生爱上数学</dc:title>
</cp:coreProperties>
</file>